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4 г.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23.04.2013 г.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в соответствии с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протоколом № 2 об итогах аукциона по продаже движимого муниципального имущества от 07.10.2014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решению совета депутатов муниципального образования Сертолово Всеволожского муниципального района Ленинградской области от 23.04.2013 № 21                      «Об утверждении прогнозного плана (программы) приватизации муниципального имущества МО Сертолово на 2013 год и плановый период 2014 - 2015 годы в новой редакции»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 графе «Способ приватизации» в строках 1, 3  таблицы пункта 2.3. раздела 2 слова «продажа на аукционе» заменить словами «продажа посредством публичного предлож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4 раздела 3 Программы изложить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ожидаемых поступлений в местный бюджет от реализации движимого муниципального имущества, указанного в строках 1, 3 таблицы пункта 2.3. раздела 2 при продаже его посредством публичного предложения на основании отчетов об оценке рыночной стоимости объектов оценки от 08.07.2014 №№ 03/07А14, 06/07А14 составит 97 300,00 (Девяносто семь тысяч триста рублей 00 коп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Программы дополнить абзацем 5 следующего содерж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Размер ожидаемых поступлений в местный бюджет от реализации движимого муниципального имущества, указанного в строках 2, 4, 5, 6 таблицы пункта 2.3. раздела 2 при продаже его на аукционе, состоявшемся 07.10.2014, составляет 279 740,00 (Двести семьдесят девять тысяч семьсот сорок рублей 00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4:00Z</dcterms:created>
  <dc:creator>ЕЛЕНА</dc:creator>
  <dc:description/>
  <cp:keywords/>
  <dc:language>en-US</dc:language>
  <cp:lastModifiedBy>MARIYA</cp:lastModifiedBy>
  <cp:lastPrinted>2014-10-29T11:18:00Z</cp:lastPrinted>
  <dcterms:modified xsi:type="dcterms:W3CDTF">2014-10-29T08:19:00Z</dcterms:modified>
  <cp:revision>4</cp:revision>
  <dc:subject/>
  <dc:title>ОБРАЗЕЦ</dc:title>
</cp:coreProperties>
</file>